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ozsmileys1"/>
          <w:lang w:val="nl-NL"/>
        </w:rPr>
      </w:pPr>
      <w:r>
        <w:rPr>
          <w:lang w:val="nl-NL"/>
        </w:rPr>
        <w:t xml:space="preserve">Masterclass Creative Technology </w:t>
        <w:br/>
        <w:br/>
        <w:t xml:space="preserve">Interaction Design </w:t>
        <w:br/>
        <w:br/>
        <w:t xml:space="preserve">De Nintendo Wii is een groot succes, Guitar Hero breekt alle records, en vorig jaar nog was de Dance-Dance revolution mat een megahit. Ze hebben allemaal gemeen dat er een nieuwe computerbediening (of interface) is bedacht met daarbij een nieuw soort spelscenario. </w:t>
        <w:br/>
        <w:br/>
        <w:t xml:space="preserve">In deze masterclass gaan we proberen in korte tijd een nieuw interactief spel of ‘game’ te bedenken. Vanuit een spelscenario of verhaal zoeken we naar nieuwe manieren om hiermee te interacteren. Je kunt het zo wild niet bedenken of we kunnen het maken: van PacMan bestuurd door een reuzejoystick tot een fotoboek dat je bedient door op een hometrainer te fietsen. </w:t>
        <w:br/>
        <w:br/>
        <w:t xml:space="preserve">Bij de masterclass gaan we in eerste instantie vooral creatief te werk: het bedenken van een interactief spel. Daarna gaan we een aantal van de bedachte concepten ook daadwerkelijk uitvoeren: daarbij kiezen we sensoren die we met de computer verbinden, ontwerpen we de graphics, verzamelen de 'content' en schrijven we het 'script'.  Afhankelijk van je interesse kun je je op de inhoud en vormgeving van het spel richten, of de meer technische zaken, zoals het schrijven van een computerprogramma. Vervolgens worden alle onderdelen van het spel samengevoegd en getest (en er moet natuurlijk veel mee gespeeld gaan worden </w:t>
      </w:r>
      <w:r>
        <w:rPr>
          <w:rStyle w:val="Mozsmileys1"/>
          <w:lang w:val="nl-NL"/>
        </w:rPr>
        <w:t>:)</w:t>
      </w:r>
    </w:p>
    <w:p>
      <w:pPr>
        <w:pStyle w:val="Normal"/>
        <w:rPr>
          <w:rStyle w:val="Mozsmileys1"/>
          <w:lang w:val="nl-NL"/>
        </w:rPr>
      </w:pPr>
      <w:r>
        <w:rPr/>
      </w:r>
    </w:p>
    <w:p>
      <w:pPr>
        <w:pStyle w:val="Normal"/>
        <w:rPr/>
      </w:pPr>
      <w:r>
        <w:rPr>
          <w:rStyle w:val="Mozsmileys1"/>
          <w:lang w:val="nl-NL"/>
        </w:rPr>
        <w:t>Technische voorkennis is welkom, maar niet een vereiste. Deze masterclass is zowel toegankelijk voor studenten met een M-profiel als met een N-profie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6:00Z</dcterms:created>
  <dc:creator>Dertien</dc:creator>
  <dc:description/>
  <cp:keywords/>
  <dc:language>en-US</dc:language>
  <cp:lastModifiedBy>Dertien</cp:lastModifiedBy>
  <dcterms:modified xsi:type="dcterms:W3CDTF">2008-10-01T10:05:00Z</dcterms:modified>
  <cp:revision>1</cp:revision>
  <dc:subject/>
  <dc:title>Masterclass Creative Technology </dc:title>
</cp:coreProperties>
</file>