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MMC commissi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errit van der Veer &amp; Anton Eliëns</w:t>
      </w:r>
    </w:p>
    <w:p>
      <w:pPr>
        <w:pStyle w:val="Normal"/>
        <w:rPr>
          <w:rFonts w:ascii="Arial" w:hAnsi="Arial" w:cs="Arial"/>
          <w:lang w:val="nl-NL"/>
        </w:rPr>
      </w:pPr>
      <w:r>
        <w:rPr>
          <w:rFonts w:cs="Arial" w:ascii="Arial" w:hAnsi="Arial"/>
          <w:lang w:val="nl-NL"/>
        </w:rPr>
        <w:t>Datum: 18/02/2004</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Opmerkingen vooraf:</w:t>
      </w:r>
    </w:p>
    <w:p>
      <w:pPr>
        <w:pStyle w:val="Normal"/>
        <w:rPr>
          <w:rFonts w:ascii="Arial" w:hAnsi="Arial" w:cs="Arial"/>
          <w:lang w:val="nl-NL"/>
        </w:rPr>
      </w:pPr>
      <w:r>
        <w:rPr>
          <w:rFonts w:cs="Arial" w:ascii="Arial" w:hAnsi="Arial"/>
          <w:lang w:val="nl-NL"/>
        </w:rPr>
        <w:t>Manier waarop de discussie wordt vormgegeven met emails vinden Gerrit en Anton ongelukkig. Enkele concrete bezwaren:</w:t>
      </w:r>
    </w:p>
    <w:p>
      <w:pPr>
        <w:pStyle w:val="Normal"/>
        <w:numPr>
          <w:ilvl w:val="0"/>
          <w:numId w:val="1"/>
        </w:numPr>
        <w:rPr>
          <w:rFonts w:ascii="Arial" w:hAnsi="Arial" w:cs="Arial"/>
          <w:lang w:val="nl-NL"/>
        </w:rPr>
      </w:pPr>
      <w:r>
        <w:rPr>
          <w:rFonts w:cs="Arial" w:ascii="Arial" w:hAnsi="Arial"/>
          <w:lang w:val="nl-NL"/>
        </w:rPr>
        <w:t>In de email van JW Klop wordt gesteld dat het beoogd aanzuigeffect met betrekking tot MMC is uitgebleven. Inschatting van huidige MMC studentenaantallen is 16 (jaar 2) /17 (jaar 3) /10 (jaar 4). Op basis hiervan kan niet worden gesteld dat er geen aanzuigeffect is.</w:t>
      </w:r>
    </w:p>
    <w:p>
      <w:pPr>
        <w:pStyle w:val="Normal"/>
        <w:numPr>
          <w:ilvl w:val="0"/>
          <w:numId w:val="1"/>
        </w:numPr>
        <w:rPr>
          <w:rFonts w:ascii="Arial" w:hAnsi="Arial" w:cs="Arial"/>
          <w:lang w:val="nl-NL"/>
        </w:rPr>
      </w:pPr>
      <w:r>
        <w:rPr>
          <w:rFonts w:cs="Arial" w:ascii="Arial" w:hAnsi="Arial"/>
          <w:lang w:val="nl-NL"/>
        </w:rPr>
        <w:t>De indruk wordt gewekt dat BI en MMC tegen elkaar worden gezet. Dit is niet terecht.</w:t>
      </w:r>
    </w:p>
    <w:p>
      <w:pPr>
        <w:pStyle w:val="Normal"/>
        <w:numPr>
          <w:ilvl w:val="0"/>
          <w:numId w:val="1"/>
        </w:numPr>
        <w:rPr>
          <w:rFonts w:ascii="Arial" w:hAnsi="Arial" w:cs="Arial"/>
          <w:lang w:val="nl-NL"/>
        </w:rPr>
      </w:pPr>
      <w:r>
        <w:rPr>
          <w:rFonts w:cs="Arial" w:ascii="Arial" w:hAnsi="Arial"/>
          <w:lang w:val="nl-NL"/>
        </w:rPr>
        <w:t>De suggestie wordt gewekt dat er geen multimedia onderzoek zou plaats vin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MMC staf heeft een grote inspanning geleverd t.a.v. de opzet van de opleiding ook met betrekking tot de kwaliteit van de opleiding. Er bestaat nu het gevaar dat er een hoop werk afkomt op de MMC staf om de opleiding om te bouw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Multimedia &amp; Interaction Design</w:t>
      </w:r>
    </w:p>
    <w:p>
      <w:pPr>
        <w:pStyle w:val="Normal"/>
        <w:rPr>
          <w:rFonts w:ascii="Arial" w:hAnsi="Arial" w:cs="Arial"/>
          <w:lang w:val="nl-NL"/>
        </w:rPr>
      </w:pPr>
      <w:r>
        <w:rPr>
          <w:rFonts w:cs="Arial" w:ascii="Arial" w:hAnsi="Arial"/>
          <w:lang w:val="nl-NL"/>
        </w:rPr>
        <w:t>Voorstel is de opleiding te centreren rondom een core competentie “Interaction Design” (zie uitgedeelde voorstel Gerrit van der Veer alsmede het uitgedeelde research stu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voorgestelde label voor de MMC opleiding is “Multimedia &amp; Interaction Design”. Daar zou in moeten zitten: Exploratief design, technologie en wetenschap (bijvoorbeeld gebruikersonderzoek/empirische methoden) . De basis is ambachtelijk en minder “(sociaal) intellectueel”. Cultuur (als onderdeel van MMC) lijkt niet het goede label te zijn. Deze wordt niet door de faculteit herkend. Wel lijkt MMC door de studentenpopulatie herkend te worden. De thematische verschuivingen ten opzichte van de huidige MMC opleiding zijn beper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In de opleiding “Multimedia &amp; Interaction Design” is geen sprake van een uitgesproken verplichte nevendiscipline. Wel kan een student vakken volgen in een bepaalde te kiezen nevendisciplin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r zou wellicht een grotere keuzeruimte moeten zijn voor een nevendiscipline (omvang 30 ECTS). De lijst van Gerrit biedt hier ruimte voor. Er lijken geen directe mogelijkheden voor zo’n nevendiscipline binnen de VU te zijn. Wel zijn er raakvlakken waar een aantal samenhangende vakken zijn af te nemen. Daarbij wordt dan aan Letteren, Sociale Wetenschappen/Communicatiewetenschappen en Psychologie gedach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an Welie’s suggestie was ISO (of iets soortgelijks) op te nemen in het curriculum. In het uitgedeelde voorstel is dit vormgegeven middels 2x6 ECTS praktijk en onderzoeksstage. Deze telt niet mee in de ECTS aantallen zoals genoemd in het voorste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rder wordt in het voorstel het vak Music in Modern Society geschrapt. Gerrit en Anton vinden het wel een belangrijk vak. Het vak is helaas niet af te nemen van een andere faculteit/universitei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Extra competentie die van pas zou komen is: </w:t>
      </w:r>
    </w:p>
    <w:p>
      <w:pPr>
        <w:pStyle w:val="Normal"/>
        <w:numPr>
          <w:ilvl w:val="0"/>
          <w:numId w:val="2"/>
        </w:numPr>
        <w:rPr>
          <w:rFonts w:ascii="Arial" w:hAnsi="Arial" w:cs="Arial"/>
          <w:lang w:val="nl-NL"/>
        </w:rPr>
      </w:pPr>
      <w:r>
        <w:rPr>
          <w:rFonts w:cs="Arial" w:ascii="Arial" w:hAnsi="Arial"/>
          <w:lang w:val="nl-NL"/>
        </w:rPr>
        <w:t>Design voor geluid/tactiele/haptische modaliteiten. Met betrekking tot onderzoek van dergelijk persoon: uitbreiding moet binnen zwaartepunten van IMSE passen. Hier heeft Eliëns een probleem mee. Er is weinig dekking vanuit IMSE voor technisch multimedia onderzoek. Van der Veer geeft aan dat technisch multimedia onderzoek wel past binnen de research visie Interaction Design zoals uitgedeeld. IMSE heeft zich aan deze notie gecommitteerd.</w:t>
      </w:r>
    </w:p>
    <w:p>
      <w:pPr>
        <w:pStyle w:val="Normal"/>
        <w:numPr>
          <w:ilvl w:val="0"/>
          <w:numId w:val="2"/>
        </w:numPr>
        <w:rPr>
          <w:rFonts w:ascii="Arial" w:hAnsi="Arial" w:cs="Arial"/>
          <w:lang w:val="nl-NL"/>
        </w:rPr>
      </w:pPr>
      <w:r>
        <w:rPr>
          <w:rFonts w:cs="Arial" w:ascii="Arial" w:hAnsi="Arial"/>
          <w:lang w:val="nl-NL"/>
        </w:rPr>
        <w:t>Game design. Kanttekening is dat het wellicht te complex is voor de huidige studentenpopulatie.</w:t>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4:00Z</dcterms:created>
  <dc:creator>Bla</dc:creator>
  <dc:description/>
  <dc:language>en-US</dc:language>
  <cp:lastModifiedBy>Guus Schreiber</cp:lastModifiedBy>
  <dcterms:modified xsi:type="dcterms:W3CDTF">2004-03-10T16:04:00Z</dcterms:modified>
  <cp:revision>2</cp:revision>
  <dc:subject/>
  <dc:title>MMC commissie</dc:title>
</cp:coreProperties>
</file>